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stätigung über das Gelangen des Gegenstands einer innergemeinschaftlichen Lieferung in einen anderen Mitgliedstaat (Gelangensbestätig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sz w:val="18"/>
          <w:szCs w:val="18"/>
        </w:rPr>
        <w:t>(Name u. Anschrift des Abnehmers der innergemeinschaftlichen Lieferung ggf. E-Mail-Adresse)</w:t>
      </w:r>
    </w:p>
    <w:p>
      <w:pPr>
        <w:pStyle w:val="Normal"/>
        <w:tabs>
          <w:tab w:val="clear" w:pos="708"/>
          <w:tab w:val="left" w:pos="139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iermit bestätige ich als Abnehmer, dass ich folgenden Gegenstand gemäß</w:t>
      </w:r>
    </w:p>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sz w:val="18"/>
          <w:szCs w:val="18"/>
        </w:rPr>
        <w:t>(Menge des Gegenstands der Lieferung, Angabe der Lieferschein-Nr./Rechnungs-N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am</w:t>
      </w:r>
    </w:p>
    <w:p>
      <w:pPr>
        <w:pStyle w:val="Normal"/>
        <w:pBdr>
          <w:bottom w:val="single" w:sz="12"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Datum des Erhalts des Liefergegenstandes im Mitgliedstaat, in den der Gegenstand gelangt ist, wenn der liefernde Unternehmer den Gegenstand befördert oder versendet hat oder wenn der Abnehmer den Gegenstand versendet hat)</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 des Endes der Beförderung, wenn der Abnehmer den Liefergegenstand selbst befördert h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nach</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icht Zutreffendes streichen, Mitgliedstaat u. Ort, wohin der Gegenstand im Rahmen der Beförderung o. Versendung gelangt 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erhalten habe/gelangt ist</w:t>
      </w:r>
    </w:p>
    <w:p>
      <w:pPr>
        <w:pStyle w:val="Normal"/>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um der Ausstellung der Bestätigung) (nicht Zutreffendes bitte streic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terschrift des Abnehmers o. seines Vertretungsberechtigten sowie Name des Unterzeichnenden in Druck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2:00Z</dcterms:created>
  <dc:creator>bkasper</dc:creator>
  <dc:description/>
  <cp:keywords/>
  <dc:language>en-US</dc:language>
  <cp:lastModifiedBy>koebberlin</cp:lastModifiedBy>
  <dcterms:modified xsi:type="dcterms:W3CDTF">2012-04-19T07:22:00Z</dcterms:modified>
  <cp:revision>2</cp:revision>
  <dc:subject/>
  <dc:title>Bestätigung über das Gelangen des Gegenstands einer innergemeinschaftlichen Lieferung in einen anderen Mitgliedstaat (Gelangensbestät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01716E14-6165-42BC-9AEE-DE8F5806052A}</vt:lpwstr>
  </property>
</Properties>
</file>